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2г. № 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Шелангерской сельской администрации от 01 марта 2022 г. № 11 </w:t>
      </w:r>
      <w:r>
        <w:rPr>
          <w:b/>
          <w:sz w:val="26"/>
          <w:szCs w:val="26"/>
        </w:rPr>
        <w:t>Об утверждении формы проверочного листа, применяемого при осуществлении муниципального жилищного контроля на территории Шелангерского сельского поселения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31 июля 2020 г.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7 октября 2021 г. № 1844</w:t>
        <w:br/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</w:t>
        <w:br/>
        <w:t xml:space="preserve">а также случаев обязательного применения проверочных листов», </w:t>
      </w:r>
      <w:r>
        <w:rPr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</w:t>
      </w:r>
      <w:r>
        <w:rPr>
          <w:rFonts w:cs="Arial"/>
          <w:bCs/>
          <w:kern w:val="2"/>
          <w:sz w:val="28"/>
          <w:szCs w:val="28"/>
          <w:lang w:eastAsia="ru-RU"/>
        </w:rPr>
        <w:t>проверочного листа, применяемого при осуществлении муниципального жилищного контроля на территории Шелангерского сельского поселения, утвержденную постановлением Шелангерской сельской администрации от 1 марта 2022 г. №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следующее изменени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 после слов «Объект муниципального контроля, в отношении которого проводится контрольное мероприятие» дополнить словами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. Вид контрольного мероприя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07-01T15:40:00Z</cp:lastPrinted>
  <dcterms:modified xsi:type="dcterms:W3CDTF">2022-07-01T12:40:00Z</dcterms:modified>
  <cp:revision>4</cp:revision>
  <dc:subject/>
  <dc:title>РОССИЙ ФЕДЕРАЦИЙ</dc:title>
</cp:coreProperties>
</file>